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80"/>
          <w:szCs w:val="80"/>
          <w:u w:val="none"/>
          <w:shd w:fill="FFFFFF" w:val="clear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56"/>
          <w:szCs w:val="56"/>
          <w:u w:val="none"/>
          <w:shd w:fill="auto" w:val="clear"/>
          <w:lang w:val="en-US" w:eastAsia="en-US" w:bidi="ar-SA"/>
        </w:rPr>
        <w:t>PÚTNICKÝ ZÁJAZD</w:t>
      </w:r>
    </w:p>
    <w:p>
      <w:pPr>
        <w:pStyle w:val="Normal"/>
        <w:spacing w:before="120" w:after="0"/>
        <w:jc w:val="center"/>
        <w:rPr/>
      </w:pPr>
      <w:r>
        <w:rPr>
          <w:rFonts w:cs="Antique Olive Compact" w:ascii="Antique Olive Compact" w:hAnsi="Antique Olive Compact"/>
          <w:b/>
          <w:bCs/>
          <w:sz w:val="80"/>
          <w:szCs w:val="80"/>
          <w:u w:val="none"/>
          <w:shd w:fill="FFFFFF" w:val="clear"/>
          <w:lang w:val="sk-SK"/>
        </w:rPr>
        <w:t>FATIMA LETECKY</w:t>
      </w:r>
      <w:r>
        <w:rPr>
          <w:rFonts w:cs="Antique Olive Compact" w:ascii="Antique Olive Compact" w:hAnsi="Antique Olive Compact"/>
          <w:b/>
          <w:bCs/>
          <w:sz w:val="54"/>
          <w:szCs w:val="54"/>
          <w:u w:val="none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u w:val="none"/>
          <w:lang w:val="sk-SK"/>
        </w:rPr>
        <w:br/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u w:val="none"/>
          <w:shd w:fill="FFFFFF" w:val="clear"/>
          <w:lang w:val="sk-SK"/>
        </w:rPr>
        <w:t>TERMÍNY:</w:t>
      </w:r>
      <w:r>
        <w:rPr>
          <w:rFonts w:cs="Antique Olive Compact" w:ascii="Antique Olive Compact" w:hAnsi="Antique Olive Compact"/>
          <w:b/>
          <w:bCs/>
          <w:sz w:val="40"/>
          <w:szCs w:val="40"/>
          <w:u w:val="none"/>
          <w:shd w:fill="FFFF00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8"/>
          <w:szCs w:val="18"/>
          <w:u w:val="none"/>
          <w:shd w:fill="FFFF00" w:val="clear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lang w:val="sk-SK"/>
        </w:rPr>
        <w:t>31.05.-03.06.2025 a 04.10.-07.10.202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br/>
        <w:t>1. DEŇ</w:t>
      </w:r>
      <w:r>
        <w:rPr>
          <w:rFonts w:cs="Arial" w:ascii="Arial" w:hAnsi="Arial"/>
          <w:sz w:val="21"/>
          <w:szCs w:val="21"/>
          <w:lang w:val="sk-SK"/>
        </w:rPr>
        <w:t xml:space="preserve">: </w:t>
      </w:r>
      <w:r>
        <w:rPr>
          <w:rFonts w:cs="Arial" w:ascii="Arial" w:hAnsi="Arial"/>
          <w:sz w:val="21"/>
          <w:szCs w:val="21"/>
          <w:lang w:val="sk-SK"/>
        </w:rPr>
        <w:t>odlet z Viedne alebo z Budapešti do Lisabonu, následne krátka autobusová prehliadka mesta. Uvidíme románsku katedrálu a rodný dom sv. Antona Paduánskeho. Zastavíme sa v starobylej štvrti Belém, kde leží nádherná, pôvodne vodná obranná veža Torre de Belém. V jej blízkosti uvidíme impozantný pamätník venovaný moreplavcom. Následne pokračujeme v autobusovom transfere do Fatimy. Ubytovanie v hoteli, večera, účasť na náboženskom programe (sviečkový sprievod a ruženec), nocľah.</w:t>
      </w:r>
      <w:r>
        <w:rPr>
          <w:rFonts w:cs="Arial" w:ascii="Arial" w:hAnsi="Arial"/>
          <w:sz w:val="21"/>
          <w:szCs w:val="21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 xml:space="preserve">: ranná slovenská svätá omša v Kaplnke Zjavenia, raňajky, nasleduje prehliadka areálu Sanktuária a jeho 2 </w:t>
      </w:r>
      <w:r>
        <w:rPr>
          <w:rFonts w:cs="Arial" w:ascii="Arial" w:hAnsi="Arial"/>
          <w:sz w:val="21"/>
          <w:szCs w:val="21"/>
          <w:lang w:val="sk-SK"/>
        </w:rPr>
        <w:t xml:space="preserve">dominánt: Baziliky Ružencovej Panny Márie a podzemnej Baziliky Najsvätejšej Trojice. </w:t>
      </w:r>
      <w:r>
        <w:rPr>
          <w:rFonts w:cs="Arial" w:ascii="Arial" w:hAnsi="Arial"/>
          <w:sz w:val="21"/>
          <w:szCs w:val="21"/>
          <w:lang w:val="sk-SK"/>
        </w:rPr>
        <w:t>P</w:t>
      </w:r>
      <w:r>
        <w:rPr>
          <w:rFonts w:cs="Arial" w:ascii="Arial" w:hAnsi="Arial"/>
          <w:sz w:val="21"/>
          <w:szCs w:val="21"/>
          <w:lang w:val="sk-SK"/>
        </w:rPr>
        <w:t xml:space="preserve">očas prechádzky do Valnhos sa pomodlíme pobožnosť Krížovej cesty v prírode. Na záver navštívime aj rodnú dedinku a domy vizionárov v Aljustrel. Návrat do Fatimy, večera, účasť na večernom náboženskom programe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>:</w:t>
      </w:r>
      <w:r>
        <w:rPr>
          <w:rFonts w:cs="Arial" w:ascii="Arial" w:hAnsi="Arial"/>
          <w:sz w:val="21"/>
          <w:szCs w:val="21"/>
          <w:lang w:val="sk-SK"/>
        </w:rPr>
        <w:t xml:space="preserve"> raňajky, odchod na prehliadku úchvatného </w:t>
      </w:r>
      <w:r>
        <w:rPr>
          <w:rFonts w:cs="Arial" w:ascii="Arial" w:hAnsi="Arial"/>
          <w:b w:val="false"/>
          <w:bCs w:val="false"/>
          <w:sz w:val="21"/>
          <w:szCs w:val="21"/>
          <w:lang w:val="sk-SK"/>
        </w:rPr>
        <w:t xml:space="preserve">kláštora Batalha </w:t>
      </w:r>
      <w:r>
        <w:rPr>
          <w:rFonts w:cs="Arial" w:ascii="Arial" w:hAnsi="Arial"/>
          <w:sz w:val="21"/>
          <w:szCs w:val="21"/>
          <w:lang w:val="sk-SK"/>
        </w:rPr>
        <w:t xml:space="preserve">zo 14. stor. (UNESCO) s hrobkami a sarkofágmi portugalských kráľov. Ide o najkrajší barokový monument Portugalska. Navštívime jeden z najväčších kláštorných komplexov na Pyrenejskom polostrove a najväčší kostol Portugalska v Alcobaca (UNESCO). Napokon sa zastavíme v malebnej dedinke Nazaré ležiacej na skalnom útese s úchvatným výhľadom na pláž a vlny Atlantického oceánu. Návrat do Fatimy, večera a účasť na sviečkovej procesii a ružencovej pobožnosti. </w:t>
        <w:br/>
      </w:r>
      <w:r>
        <w:rPr>
          <w:rFonts w:cs="Arial" w:ascii="Arial" w:hAnsi="Arial"/>
          <w:b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 xml:space="preserve">: raňajky. Odchod autobusom z Fatimy do mesta </w:t>
      </w:r>
      <w:r>
        <w:rPr>
          <w:rFonts w:cs="Arial" w:ascii="Arial" w:hAnsi="Arial"/>
          <w:sz w:val="21"/>
          <w:szCs w:val="21"/>
          <w:lang w:val="sk-SK"/>
        </w:rPr>
        <w:t xml:space="preserve">Santarém na prehliadku Kostola Eucharistického zázraku, pôvodne Kostol sv. Štefana. Tu budeme sláviť slovenskú svätú omšu. Eucharistické zázraky (krvácajúca hostia) sa v kostole odohrali v 13. storočí a sú dôkladne zdokumentované. V roku 1997 vedecké skúmanie potvrdilo, že ide o ľudské tkanivoa krv zriedkavej skupiny AB+, rovnakej ako sú stopy na Turínskom plátne či pri eucharistickom zázraku v Lanciane. Následne pokračuje transfer na letisko v Lisabone, odlet do Viedne alebo do Budapešti. </w:t>
        <w:br/>
      </w:r>
      <w:r>
        <w:rPr>
          <w:rFonts w:cs="Arial" w:ascii="Arial" w:hAnsi="Arial"/>
          <w:sz w:val="12"/>
          <w:szCs w:val="12"/>
          <w:lang w:val="sk-SK"/>
        </w:rPr>
        <w:br/>
        <w:br/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4"/>
          <w:szCs w:val="64"/>
          <w:lang w:val="sk-SK" w:eastAsia="zxx" w:bidi="ar-SA"/>
        </w:rPr>
        <w:t>CENA: 67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6"/>
          <w:szCs w:val="36"/>
          <w:lang w:val="sk-SK" w:eastAsia="zxx" w:bidi="ar-SA"/>
        </w:rPr>
        <w:br/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Viedeň (resp. Budapešť) a Lisabon a späť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 x v 3* hoteli v izbách s vlastným príslušenstvom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 x polpenzia, raňajky a večer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OSTATNÉ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transfery autobusom podľa programu, služby slovenského sprievodcu, sprievod kňaza, program podľa popisu bez vstupov, DPH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PRÍ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, bezpečnostné a servisné poplatky vo výške 220 €/osobu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za 1/1 izbu 180 €, transfer z Bratislavy na letisko Viedeň a späť 30 €/osobu, transfer z Košíc na letissko Budapešť a späť 90 €/os.</w:t>
      </w:r>
    </w:p>
    <w:sectPr>
      <w:type w:val="nextPage"/>
      <w:pgSz w:w="11906" w:h="16838"/>
      <w:pgMar w:left="1260" w:right="1330" w:gutter="0" w:header="0" w:top="3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17T14:47:28Z</dcterms:modified>
  <cp:revision>27</cp:revision>
  <dc:subject/>
  <dc:title/>
</cp:coreProperties>
</file>