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80"/>
          <w:szCs w:val="80"/>
          <w:u w:val="none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56"/>
          <w:szCs w:val="56"/>
          <w:u w:val="none"/>
          <w:shd w:fill="auto" w:val="clear"/>
          <w:lang w:val="en-US" w:eastAsia="en-US" w:bidi="ar-SA"/>
        </w:rPr>
        <w:t>POZNÁVACÍ ZÁJAZD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44"/>
          <w:szCs w:val="44"/>
          <w:lang w:val="sk-SK"/>
        </w:rPr>
      </w:pPr>
      <w:r>
        <w:rPr>
          <w:rFonts w:cs="Antique Olive Compact" w:ascii="Antique Olive Compact" w:hAnsi="Antique Olive Compact"/>
          <w:b/>
          <w:bCs/>
          <w:sz w:val="80"/>
          <w:szCs w:val="80"/>
          <w:u w:val="none"/>
          <w:lang w:val="sk-SK"/>
        </w:rPr>
        <w:t>LONDÝN LETECKY</w:t>
      </w:r>
      <w:r>
        <w:rPr>
          <w:rFonts w:cs="Antique Olive Compact" w:ascii="Antique Olive Compact" w:hAnsi="Antique Olive Compact"/>
          <w:b/>
          <w:bCs/>
          <w:sz w:val="44"/>
          <w:szCs w:val="44"/>
          <w:u w:val="none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40"/>
          <w:szCs w:val="40"/>
          <w:lang w:val="sk-SK"/>
        </w:rPr>
      </w:pPr>
      <w:r>
        <w:rPr>
          <w:rFonts w:cs="Antique Olive Compact" w:ascii="Antique Olive Compact" w:hAnsi="Antique Olive Compact"/>
          <w:b/>
          <w:bCs/>
          <w:sz w:val="44"/>
          <w:szCs w:val="44"/>
          <w:lang w:val="sk-SK"/>
        </w:rPr>
        <w:t>TERMÍN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ntique Olive Compact" w:ascii="Antique Olive Compact" w:hAnsi="Antique Olive Compact"/>
          <w:b/>
          <w:bCs/>
          <w:sz w:val="40"/>
          <w:szCs w:val="40"/>
          <w:lang w:val="sk-SK"/>
        </w:rPr>
        <w:t>10.05.-13.05.2025,  07.06.-10.06.2025 16.08.-19.08.2025,  04.10.-07.10.2025</w:t>
      </w:r>
      <w:r>
        <w:rPr>
          <w:rFonts w:cs="Antique Olive Compact" w:ascii="Antique Olive Compact" w:hAnsi="Antique Olive Compact"/>
          <w:b/>
          <w:bCs/>
          <w:sz w:val="38"/>
          <w:szCs w:val="38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12"/>
          <w:szCs w:val="12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46"/>
          <w:szCs w:val="46"/>
          <w:shd w:fill="FFFF00" w:val="clear"/>
          <w:lang w:val="sk-SK"/>
        </w:rPr>
        <w:t>27.09.-30.09.2025 - LET z KOŠÍC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 xml:space="preserve">: odlet z Viedne (alebo z Bratislavy) do Londýna, </w:t>
      </w:r>
      <w:r>
        <w:rPr>
          <w:rFonts w:cs="Arial" w:ascii="Arial" w:hAnsi="Arial"/>
          <w:b/>
          <w:bCs/>
          <w:sz w:val="21"/>
          <w:szCs w:val="21"/>
          <w:lang w:val="sk-SK"/>
        </w:rPr>
        <w:t>v termíne</w:t>
      </w:r>
      <w:r>
        <w:rPr>
          <w:rFonts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27.09.-17.06.2025* odlet z KOŠÍC. </w:t>
      </w:r>
      <w:r>
        <w:rPr>
          <w:rFonts w:cs="Arial" w:ascii="Arial" w:hAnsi="Arial"/>
          <w:b w:val="false"/>
          <w:bCs w:val="false"/>
          <w:sz w:val="21"/>
          <w:szCs w:val="21"/>
          <w:lang w:val="sk-SK"/>
        </w:rPr>
        <w:t>T</w:t>
      </w:r>
      <w:r>
        <w:rPr>
          <w:rFonts w:cs="Arial" w:ascii="Arial" w:hAnsi="Arial"/>
          <w:sz w:val="21"/>
          <w:szCs w:val="21"/>
          <w:lang w:val="sk-SK"/>
        </w:rPr>
        <w:t xml:space="preserve">ransfer autobusom z letiska do hotela, popoludní pešia prechádzka cez Green Park ku Buckingham Palace, parkom St. James, bulvárom Mall na Trafalgar Square s Národnou galériou a pamätníkom admirála Nelsona, sídlo britského premiéra na Downing Street 10 a očarujúci komplex Houses of Parlament s hodinovou vežou Elisabeth´s Tower (96 m) a so známym zvonom Big Ben (13,7 t), gotické Westminsterské opátstvo. Návrat do hotela,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 xml:space="preserve">: raňajky, návšteva Tower of London so zbierkami najstaršej histórie kráľovstva. Prechádzka po ikonickom Tower Bridge nad riekou Temža a po nábreží ku St. Paul´s Cathedral - 4. najväčšej katedrály sveta a sídlom londýnskeho biskupa. Cez modernú štvť City sa vrátime do prístavu St. Katherine Docks, kde navštívime pravý anglický pub. Návrat do hotela,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 xml:space="preserve">: raňajky, loďou sa preplavíme do oblasti Greenwich, kde navštívime Kráľovské observatórium s nultým poludníkom, prejdeme Kráľovským parkom a zastavíme sa v typickej londýnskej tržnici. Presun k vyhliadkovému  kolesu London eye (výška 132 m) na južnom brehu Temže. Môžete z neho vidieť celý Londýn a výhľad je nezabudnuteľný. Návrat do hotela, nocľah. </w:t>
        <w:br/>
      </w:r>
      <w:r>
        <w:rPr>
          <w:rFonts w:cs="Arial" w:ascii="Arial" w:hAnsi="Arial"/>
          <w:b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 xml:space="preserve">: raňajky, prechádzka nákupnými ulicami Oxford Street a Regend Street na námestie Picadilly Circus so sochou anjela (Anteros) až po China Townči Soho. Okolo poludnia odchod na letisko a odlet do Viedne (resp. do Bratislavy), v termíne </w:t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27.09.-30.09. odlet do KOŠÍC. </w:t>
      </w:r>
      <w:r>
        <w:rPr>
          <w:rFonts w:cs="Arial" w:ascii="Arial" w:hAnsi="Arial"/>
          <w:sz w:val="21"/>
          <w:szCs w:val="21"/>
          <w:lang w:val="sk-SK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8"/>
          <w:szCs w:val="68"/>
          <w:lang w:val="sk-SK" w:eastAsia="zxx" w:bidi="ar-SA"/>
        </w:rPr>
        <w:t>730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 xml:space="preserve">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- od 10.05.-13.05. a 27.09.-30.09.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8"/>
          <w:szCs w:val="68"/>
          <w:lang w:val="sk-SK" w:eastAsia="zxx" w:bidi="ar-SA"/>
        </w:rPr>
        <w:t>770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 xml:space="preserve">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- od 07.06.-10.06. a 16.08.-19.08.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8"/>
          <w:szCs w:val="68"/>
          <w:lang w:val="sk-SK" w:eastAsia="zxx" w:bidi="ar-SA"/>
        </w:rPr>
        <w:t>699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 xml:space="preserve">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- od 04.10.-07.10.</w:t>
      </w: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sk-SK" w:eastAsia="zxx" w:bidi="ar-SA"/>
        </w:rPr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Viedeň–Londýn resp. Bratislava – Londýn a späť, </w:t>
        <w:br/>
        <w:t xml:space="preserve">od 27.09.-30.09.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Košice – Londýn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a späť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3 x v izbách s vlastným príslušenstvom v 2*/3* hoteli v širšom centre Londýn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3 x raňajk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OSTATNÉ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transfer z letiska do hotela a späť, služby slovensky resp. česky hovoriaceho sprievodcu CK, program podľa popisu bez vstupov a bez dopravy v meste, DPH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20 €/os., City tax 6 €/os./noc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za 1/1 izbu 270 €, vstup do Tower of London 35 Ł, Greenwich Royal Observatory </w:t>
        <w:br/>
        <w:t xml:space="preserve">20 Ł, transfer z Bratislavy na letisko Viedeň a päť 30 €/os.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br/>
        <w:t xml:space="preserve">UPOZORNE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Vstup na územie Veľkej Británie je možný len s platným cestovným pasom. Od 02.04.2025 občania EÚ potrebujú elektronické cestovné povolenie ETA. Na vyžiadanie povolenie ETA zaistíme za poplatok 15 €/os. </w:t>
      </w:r>
    </w:p>
    <w:sectPr>
      <w:type w:val="nextPage"/>
      <w:pgSz w:w="11906" w:h="16838"/>
      <w:pgMar w:left="1320" w:right="1420" w:gutter="0" w:header="0" w:top="84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5-21T12:52:00Z</cp:lastPrinted>
  <dcterms:modified xsi:type="dcterms:W3CDTF">2025-02-17T10:50:48Z</dcterms:modified>
  <cp:revision>40</cp:revision>
  <dc:subject/>
  <dc:title/>
</cp:coreProperties>
</file>