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80"/>
          <w:szCs w:val="80"/>
          <w:u w:val="none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56"/>
          <w:szCs w:val="56"/>
          <w:u w:val="none"/>
          <w:shd w:fill="auto" w:val="clear"/>
          <w:lang w:val="en-US" w:eastAsia="en-US" w:bidi="ar-SA"/>
        </w:rPr>
        <w:t>POZNÁVACÍ ZÁJAZD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12"/>
          <w:szCs w:val="12"/>
          <w:lang w:val="sk-SK"/>
        </w:rPr>
      </w:pPr>
      <w:r>
        <w:rPr>
          <w:rFonts w:cs="Antique Olive Compact" w:ascii="Antique Olive Compact" w:hAnsi="Antique Olive Compact"/>
          <w:b/>
          <w:bCs/>
          <w:sz w:val="80"/>
          <w:szCs w:val="80"/>
          <w:u w:val="none"/>
          <w:lang w:val="sk-SK"/>
        </w:rPr>
        <w:t>PARÍŽ LETECKY</w:t>
      </w:r>
      <w:r>
        <w:rPr>
          <w:rFonts w:cs="Antique Olive Compact" w:ascii="Antique Olive Compact" w:hAnsi="Antique Olive Compact"/>
          <w:b/>
          <w:bCs/>
          <w:sz w:val="44"/>
          <w:szCs w:val="44"/>
          <w:u w:val="none"/>
          <w:lang w:val="sk-SK"/>
        </w:rPr>
        <w:t xml:space="preserve"> </w:t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38"/>
          <w:szCs w:val="38"/>
          <w:lang w:val="sk-SK"/>
        </w:rPr>
      </w:pPr>
      <w:r>
        <w:rPr>
          <w:rFonts w:cs="Antique Olive Compact" w:ascii="Antique Olive Compact" w:hAnsi="Antique Olive Compact"/>
          <w:b/>
          <w:bCs/>
          <w:sz w:val="12"/>
          <w:szCs w:val="12"/>
          <w:lang w:val="sk-SK"/>
        </w:rPr>
        <w:br/>
      </w:r>
      <w:r>
        <w:rPr>
          <w:rFonts w:cs="Antique Olive Compact" w:ascii="Antique Olive Compact" w:hAnsi="Antique Olive Compact"/>
          <w:b/>
          <w:bCs/>
          <w:sz w:val="44"/>
          <w:szCs w:val="44"/>
          <w:lang w:val="sk-SK"/>
        </w:rPr>
        <w:t>TERMÍN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ntique Olive Compact" w:ascii="Antique Olive Compact" w:hAnsi="Antique Olive Compact"/>
          <w:b/>
          <w:bCs/>
          <w:sz w:val="38"/>
          <w:szCs w:val="38"/>
          <w:lang w:val="sk-SK"/>
        </w:rPr>
        <w:t>17.05.-20.05.2025,  14.06.-17.06.2025* 20.09.-23.09.2025,  11.10.-14.10.2025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br/>
        <w:t>Orientačný program zájazdu: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1. DEŇ</w:t>
      </w:r>
      <w:r>
        <w:rPr>
          <w:rFonts w:cs="Arial" w:ascii="Arial" w:hAnsi="Arial"/>
          <w:sz w:val="21"/>
          <w:szCs w:val="21"/>
          <w:lang w:val="sk-SK"/>
        </w:rPr>
        <w:t xml:space="preserve">: odlet z Viedne do Paríža, </w:t>
      </w:r>
      <w:r>
        <w:rPr>
          <w:rFonts w:cs="Arial" w:ascii="Arial" w:hAnsi="Arial"/>
          <w:b/>
          <w:bCs/>
          <w:sz w:val="21"/>
          <w:szCs w:val="21"/>
          <w:lang w:val="sk-SK"/>
        </w:rPr>
        <w:t>v termíne</w:t>
      </w:r>
      <w:r>
        <w:rPr>
          <w:rFonts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k-SK"/>
        </w:rPr>
        <w:t>14.06.-17.06.2025* odlet z KOŠÍC</w:t>
      </w:r>
      <w:r>
        <w:rPr>
          <w:rFonts w:cs="Arial" w:ascii="Arial" w:hAnsi="Arial"/>
          <w:sz w:val="21"/>
          <w:szCs w:val="21"/>
          <w:lang w:val="sk-SK"/>
        </w:rPr>
        <w:t xml:space="preserve"> (s prestupom), transfer autobusom z letiska do hotela, presun do Trocadero, pešia prehliadka pamätihodností v centre mesta: výstup na Eiffelovu vežu s nádherným výhľadom na celý Paríž, Champs – Elysées, Víťazný oblúk, Place de la Concorde, egyptský obelisk... Prechádzka po nábreží Seiny, návrat do hotela a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 xml:space="preserve">: raňajky, presun do štvrte Pigalle s kabaretom Moulin Rouge, výstup na vrch Montmartre, námestie umelcov Place du Tertre, návšteva Baziliky Sacré Coeur. Popoludní prehliadka kráľovského zámku a nádherného zámockého parku (záhrad) vo Versailles, návrat do hotela, nocľah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3. DEŇ</w:t>
      </w:r>
      <w:r>
        <w:rPr>
          <w:rFonts w:cs="Arial" w:ascii="Arial" w:hAnsi="Arial"/>
          <w:sz w:val="21"/>
          <w:szCs w:val="21"/>
          <w:lang w:val="sk-SK"/>
        </w:rPr>
        <w:t xml:space="preserve">: raňajky, prehliadka na ostrove Ile du Cité (katedrála Notre Dame, kaplnka Saint Chapelle, väznica Conciegerie) a cez najstarší kamenný most Pont Neuf po nábreží Seiny na návštevu múzea Louvre - najnavštevovanejšie múzeum sveta. (Vstupenky do múzea treba rezervovať najneskôr 60 dní pred odletom.) V prípade záujmu možnosť návštevy Invalidovne s Vojenským múzeom a hrobkou Napoleona Bonaparteho, alebo možnosť plavby po Seine. Návrat do hotela, nocľah. </w:t>
        <w:br/>
      </w:r>
      <w:r>
        <w:rPr>
          <w:rFonts w:cs="Arial" w:ascii="Arial" w:hAnsi="Arial"/>
          <w:b/>
          <w:sz w:val="21"/>
          <w:szCs w:val="21"/>
          <w:lang w:val="sk-SK"/>
        </w:rPr>
        <w:t>4. DEŇ</w:t>
      </w:r>
      <w:r>
        <w:rPr>
          <w:rFonts w:cs="Arial" w:ascii="Arial" w:hAnsi="Arial"/>
          <w:sz w:val="21"/>
          <w:szCs w:val="21"/>
          <w:lang w:val="sk-SK"/>
        </w:rPr>
        <w:t xml:space="preserve">: raňajky, voľno, prípadne predtým ešte prehliadka Latinskej štvrte a paláca Luxembourg. </w:t>
        <w:br/>
        <w:t>V závislosti od letových časov transfer na letisko a odlet do Viedne resp. do Košíc.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520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17.05.-20.05. a 20.09.-23.09.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550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14.06.-17.06. - let z KOŠÍC</w:t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68"/>
          <w:szCs w:val="68"/>
          <w:lang w:val="sk-SK" w:eastAsia="zxx" w:bidi="ar-SA"/>
        </w:rPr>
        <w:t>499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 xml:space="preserve"> € 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4"/>
          <w:szCs w:val="34"/>
          <w:lang w:val="sk-SK" w:eastAsia="zxx" w:bidi="ar-SA"/>
        </w:rPr>
        <w:t>- od 11.10.-14.10.</w:t>
      </w:r>
      <w:r>
        <w:rPr>
          <w:rFonts w:eastAsia="Times New Roman" w:cs="Arial" w:ascii="Arial" w:hAnsi="Arial"/>
          <w:b/>
          <w:bCs/>
          <w:color w:val="auto"/>
          <w:sz w:val="12"/>
          <w:szCs w:val="12"/>
          <w:lang w:val="sk-SK" w:eastAsia="zxx" w:bidi="ar-SA"/>
        </w:rPr>
        <w:br/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iedeň–Paríž a späť, od 14.06.-17.06.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Košice–Paríž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a späť (s prestupom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3 x v izbách s vlastným príslušenstvom v 2*/3* hoteli v širšom centre Paríž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 x kontinentálne raňajk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OSTATNÉ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transfer z letiska v Paríži do hotela a späť, služby slovensky resp. česky hovoriaceho sprievodcu CK, program podľa popisu bez vstupov a lístkov na MHD a metro, DPH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20 €/os., City tax v Paríži 6 €/os./noc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PRÍPLATKY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za 1/1 izbu 180 €, vstupné Galéria Louvre 25€, palác Versailles 35 €, ostatné vstupy cca 70 €, plavba po Seine cca 15 €, cestovné poistenie Komfort 4,40 €/os./deň resp. poistenie Plus 5,60 €/os./noc.</w:t>
      </w:r>
    </w:p>
    <w:sectPr>
      <w:type w:val="nextPage"/>
      <w:pgSz w:w="11906" w:h="16838"/>
      <w:pgMar w:left="1320" w:right="1420" w:gutter="0" w:header="0" w:top="84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5-21T12:52:00Z</cp:lastPrinted>
  <dcterms:modified xsi:type="dcterms:W3CDTF">2025-02-17T08:21:48Z</dcterms:modified>
  <cp:revision>37</cp:revision>
  <dc:subject/>
  <dc:title/>
</cp:coreProperties>
</file>